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52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 To Be Miss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_2013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bot, Anthony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bout the Murder of a Startled Lady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ssandrini, Je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Quadrature du meurtre, 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quaring the Murd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ssandrini, Je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ecatombe de lunatiques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aughter of Lunatic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mov, Isa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Caves of Stee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ca, Gas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’Ombre sur le jardi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Shadow Over the Gard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ca, Gas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s Invites de minui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Midnight Gues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ileau-Narcej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’Entre les mor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ween Death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ileau-Narcej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’ Invisible agresseur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Invisible Assaila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ileau-Narcej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Et mon tout est un hom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y Whole Is a M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ileau-Narcej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 Bois dorma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Sleeping Woo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ileau-Narcej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’Ingenieur aimait tros les chiffr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Tube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ucher, Antho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ne Times Ni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ce, Le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ree Detectiv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vez, Hele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 Diable dans la cuisi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Devil in the Kitch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r, John Dick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Case of the Constant Suicid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r, John Dick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Dead Man’s Knoc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r, John Dick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Night at the Mocking Widow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r, John Dick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Nine Wrong Answe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r, John Dick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Problem of the Wire Cag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istie, Aga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tai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istie, Aga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cule Poirot’s  Christma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istie, Aga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rder in Mesopotam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istie, Aga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Pale Hor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istie, Aga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y Didn’t They Ask Evans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kson, Car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Curse of the Bronze Lam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ckson, Car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 Wouldn’t Kill Patienc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kson, Car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Punch and Judy Murde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kson, Car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Third Bulle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kson, Car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White Priory Murde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bdin, Micha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b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kinson, Pe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Poison Orac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herty, Pau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Darkening Glas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ling, U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r un bout de fromag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 a Piece of Chee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re, J.-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 Mystere Sherloc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Sherlock Myste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rest, Rich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Child’s Garden of Dea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rett, Randa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o Many Magicians!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soul, Alex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’ Eniigme de Tefah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Riddle of Tefah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soul, Alex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ibouille est mor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ibouille Is De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en, A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at a Body!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Brouillard roug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he Crimson Fog*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Mort Vous Invite</w:t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ath Invites Yo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Mort derriere le ridea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ath Behind the Curtai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a Chambre du Fo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Madman’s Ro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a Septieme hypothe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Seventh Hypothesis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 Diable de Dartmo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Demon of Dartmoor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 Roi de desordre, 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Lord of Misru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’Image troub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Blurred Ima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39 Pas de la Mor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Steps from Dea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’ Arbre aux Doigts Tordu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Tree with the Twisted Fing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 To Be Miss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_20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rime de Ded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Crime of Daedal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’ Homme qui aimait les nuag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Man Who Liked Clou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urtre dans un Manoir Anglai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rder in an English Man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 Allumette sanglan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Bloody Mat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Tigre Borg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One-Eyed Tig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nes assassin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ller Mo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hambre d’Horu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Chamber of Hor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ter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 Ancienne Tombe Indien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Indian Tom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rding,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Nightingale Galler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rbert &amp; Wy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Crime derriere la por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Crime Behind the Do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ndrick, Bayn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Iron Spide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teaume, Marc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ge sur la grande semai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m During Festival Wee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nteaume, Marc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a Treizieme bal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Thirteenth Bull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vell, Ma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ds Over Min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vesey, Pe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oodhound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Cloy, He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rough a Glass Darkl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Donald, Phil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no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Donald, Phil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pe to Sp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ham, Virg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Devil Driv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terman, Walter 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Border Li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oy, 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urtre en chamber noi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rder in a Black Ro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oy, 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Premier de la lis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First on the L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llar, Kenne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Dark Tunnel!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cejac, Tho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ssassin de minui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Midnight Assass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shimura, Kyota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Dunes de Tottor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Dunes of Tot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chard, Geor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teres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t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ny, Lou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ad Col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utz, Le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Maitre du jugement derni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Master of the Last Judg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cot, And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Don de mor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Gift of Dea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zini, Bi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odwin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zini, Bi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attersho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zini, Bi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n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een, Ell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Chinese Orange Myster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een, Ell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Door Betwee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een, Ell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King Is Dea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wson, Clay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Coffin for the Corp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ouven, Re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Humeurs fatal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Deadly Moo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gers, Joel Towns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Hanging Rop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nald, J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y Can’t Hang Me!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Santis, Pab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ercle des douz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Circle of Twel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yers, Dorothy 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ve His Carca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iac, Pier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bre soirees chez Madame Glauqu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bre Evenings Chez Madame Glauq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iac, Pier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ystere en coup de v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ystery Blowing in the Wi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iac, Pier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Mystere de la sombre zo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Mystery of the Dark Z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iac,Pier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rime du dernier metr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Crime of the Last Met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adek,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ck Aur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eman, S.-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Infaillible Silas Lor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Infallible Silas Lo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n Gulik, Ro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Chinese Maze Murde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 To Be Miss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_20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n Gulik, Ro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Red Pavil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y, Pier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Quatre viper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Four Vip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dry, No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Maison qui tu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House That Ki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dry, No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Fuite des mor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Flight of the De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dry, No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Piege aux diaman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Diamond Tra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dry, No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ollier de sa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Bloody Neckla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Warren, Rao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Rue du mort-qui-trompe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Street of the Duplicitous De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lde, Nicho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ath Knel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16:00Z</dcterms:created>
  <dc:creator>John</dc:creator>
  <dc:description/>
  <cp:keywords/>
  <dc:language>en-US</dc:language>
  <cp:lastModifiedBy>John</cp:lastModifiedBy>
  <cp:lastPrinted>2014-05-10T23:39:00Z</cp:lastPrinted>
  <dcterms:modified xsi:type="dcterms:W3CDTF">2014-05-11T03:39:00Z</dcterms:modified>
  <cp:revision>21</cp:revision>
  <dc:subject/>
  <dc:title>Alessandrini, Jean</dc:title>
</cp:coreProperties>
</file>