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01 Chambres Closes: Short Story Masterpieces    9_20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sterton, G.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ecret Gard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ngs, Jose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es for Davy Jon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ngs, Jose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X-Street Murd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yle, Arthur Co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or Brid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ong Way D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mpossible Impossible Cri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Covered Brid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Old Oak Tr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Pilgrim Windmi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Gipsy Cam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h, Edward 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Blue Bicyc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ylor, Samuel 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dfa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34:00Z</dcterms:created>
  <dc:creator>John</dc:creator>
  <dc:description/>
  <cp:keywords/>
  <dc:language>en-US</dc:language>
  <cp:lastModifiedBy>John</cp:lastModifiedBy>
  <cp:lastPrinted>2013-10-27T09:26:00Z</cp:lastPrinted>
  <dcterms:modified xsi:type="dcterms:W3CDTF">2014-05-11T03:34:00Z</dcterms:modified>
  <cp:revision>2</cp:revision>
  <dc:subject/>
  <dc:title>1001 Chambres Closes: Masterpieces    9_2013</dc:title>
</cp:coreProperties>
</file>