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6721774560msonormal"/>
        <w:spacing w:before="0" w:after="280"/>
        <w:jc w:val="both"/>
        <w:rPr>
          <w:rFonts w:ascii="BaskervilleScWP;Times New Roman" w:hAnsi="BaskervilleScWP;Times New Roman" w:cs="BaskervilleScWP;Times New Roman"/>
          <w:sz w:val="21"/>
          <w:szCs w:val="21"/>
        </w:rPr>
      </w:pPr>
      <w:r>
        <w:rPr>
          <w:rFonts w:cs="BaskervilleScWP;Times New Roman" w:ascii="BaskervilleScWP;Times New Roman" w:hAnsi="BaskervilleScWP;Times New Roman"/>
          <w:sz w:val="21"/>
          <w:szCs w:val="21"/>
        </w:rPr>
        <w:t>Baker Street Journal  Fall 2014</w:t>
      </w:r>
    </w:p>
    <w:p>
      <w:pPr>
        <w:pStyle w:val="Yiv6721774560msonormal"/>
        <w:jc w:val="both"/>
        <w:rPr/>
      </w:pPr>
      <w:r>
        <w:rPr>
          <w:rFonts w:cs="BaskervilleScWP;Times New Roman" w:ascii="BaskervilleScWP;Times New Roman" w:hAnsi="BaskervilleScWP;Times New Roman"/>
          <w:sz w:val="21"/>
          <w:szCs w:val="21"/>
        </w:rPr>
        <w:t>Though it may be difficult</w:t>
      </w:r>
      <w:r>
        <w:rPr>
          <w:rFonts w:cs="BaskervilleWP;Times New Roman" w:ascii="BaskervilleWP;Times New Roman" w:hAnsi="BaskervilleWP;Times New Roman"/>
          <w:sz w:val="21"/>
          <w:szCs w:val="21"/>
        </w:rPr>
        <w:t xml:space="preserve"> for us to remember, Sherlock Holmes was not the first detective in literature. One of Holmes’s possible literary ancestors was Maximilien Heller, who appeared in Henry Cauvin’s 1871 novel of that name. Heller, like Holmes, uses logical reasoning to establish the truth; both use recreational drugs (Heller’s choice is opium); and both acquire a confidante, a medical man who acts as narrator. John Pugmire has translated the work fluently from the French as </w:t>
      </w:r>
      <w:r>
        <w:rPr>
          <w:rFonts w:cs="BaskervilleItalicWP;Times New Roman" w:ascii="BaskervilleItalicWP;Times New Roman" w:hAnsi="BaskervilleItalicWP;Times New Roman"/>
          <w:i/>
          <w:iCs/>
          <w:color w:val="F79646"/>
          <w:sz w:val="21"/>
          <w:szCs w:val="21"/>
        </w:rPr>
        <w:t>The Killing Needle</w:t>
      </w:r>
      <w:r>
        <w:rPr>
          <w:rFonts w:cs="BaskervilleWP;Times New Roman" w:ascii="BaskervilleWP;Times New Roman" w:hAnsi="BaskervilleWP;Times New Roman"/>
          <w:sz w:val="21"/>
          <w:szCs w:val="21"/>
        </w:rPr>
        <w:t xml:space="preserve"> (</w:t>
      </w:r>
      <w:r>
        <w:rPr>
          <w:rFonts w:cs="BaskervilleItalicWP;Times New Roman" w:ascii="BaskervilleItalicWP;Times New Roman" w:hAnsi="BaskervilleItalicWP;Times New Roman"/>
          <w:i/>
          <w:iCs/>
          <w:color w:val="F79646"/>
          <w:sz w:val="21"/>
          <w:szCs w:val="21"/>
        </w:rPr>
        <w:t>L’Aiguille qi tue,</w:t>
      </w:r>
      <w:r>
        <w:rPr>
          <w:rFonts w:cs="BaskervilleWP;Times New Roman" w:ascii="BaskervilleWP;Times New Roman" w:hAnsi="BaskervilleWP;Times New Roman"/>
          <w:sz w:val="21"/>
          <w:szCs w:val="21"/>
        </w:rPr>
        <w:t xml:space="preserve"> a later title). This work also appears to be one of the earliest locked room mysteries. </w:t>
      </w:r>
    </w:p>
    <w:p>
      <w:pPr>
        <w:pStyle w:val="Normal"/>
        <w:rPr/>
      </w:pPr>
      <w:r>
        <w:rPr/>
      </w:r>
    </w:p>
    <w:sectPr>
      <w:type w:val="nextPage"/>
      <w:pgSz w:w="11906" w:h="16838"/>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ScWP">
    <w:altName w:val="Times New Roman"/>
    <w:charset w:val="00"/>
    <w:family w:val="roman"/>
    <w:pitch w:val="default"/>
  </w:font>
  <w:font w:name="BaskervilleWP">
    <w:altName w:val="Times New Roman"/>
    <w:charset w:val="00"/>
    <w:family w:val="roman"/>
    <w:pitch w:val="default"/>
  </w:font>
  <w:font w:name="BaskervilleItalicWP">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721774560msonormal">
    <w:name w:val="yiv6721774560msonormal"/>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28:00Z</dcterms:created>
  <dc:creator>John</dc:creator>
  <dc:description/>
  <cp:keywords/>
  <dc:language>en-US</dc:language>
  <cp:lastModifiedBy>John</cp:lastModifiedBy>
  <dcterms:modified xsi:type="dcterms:W3CDTF">2014-10-20T00:34:00Z</dcterms:modified>
  <cp:revision>1</cp:revision>
  <dc:subject/>
  <dc:title>Baker Street Journal  Fall 2014</dc:title>
</cp:coreProperties>
</file>